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2.- LÍMITES DE FUNCIONES DE UNA VARIABLE.</w:t>
      </w:r>
    </w:p>
    <w:p>
      <w:pPr>
        <w:pStyle w:val="ListParagraph"/>
        <w:ind w:left="0" w:right="3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lím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formal de lím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ia del lím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límites infini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ites en el infinito. Asínto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l Enc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piedades de los lím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álculo del límite de funciones polinómicas y racion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álculo del límite de una función que contiene un radic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álculo del límite de una función comp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cnicas para calcular límit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cnica de Cancelació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cnica de Racionalizació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 DE L´Hôpit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s Indeterminadas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determinaciones del tip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ésimos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3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387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28.2pt,13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9999"/>
        <w:sz w:val="20"/>
      </w:rPr>
      <w:tab/>
      <w:tab/>
    </w:r>
    <w:r>
      <w:rPr>
        <w:rFonts w:cs="Arial" w:ascii="Arial" w:hAnsi="Arial"/>
        <w:b/>
        <w:bCs/>
        <w:sz w:val="20"/>
      </w:rPr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9:00Z</dcterms:created>
  <dc:creator>Concha López</dc:creator>
  <dc:description/>
  <dc:language>en-US</dc:language>
  <cp:lastModifiedBy>Concha López Rodríguez</cp:lastModifiedBy>
  <cp:lastPrinted>2012-02-23T09:13:00Z</cp:lastPrinted>
  <dcterms:modified xsi:type="dcterms:W3CDTF">2013-03-01T20:39:00Z</dcterms:modified>
  <cp:revision>2</cp:revision>
  <dc:subject/>
  <dc:title>1</dc:title>
</cp:coreProperties>
</file>